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Times New Roman" w:hAnsi="Times New Roman" w:cs="Times New Roman"/>
          <w:sz w:val="27"/>
          <w:szCs w:val="27"/>
        </w:rPr>
      </w:pPr>
      <w:r>
        <w:rPr>
          <w:rFonts w:cs="Times New Roman" w:ascii="Times New Roman" w:hAnsi="Times New Roman"/>
          <w:sz w:val="27"/>
          <w:szCs w:val="27"/>
        </w:rPr>
        <w:t>September 2012</w:t>
      </w:r>
    </w:p>
    <w:p>
      <w:pPr>
        <w:pStyle w:val="Normal"/>
        <w:spacing w:lineRule="auto" w:line="420" w:before="0" w:after="0"/>
        <w:jc w:val="center"/>
        <w:rPr/>
      </w:pPr>
      <w:r>
        <w:rPr>
          <w:rFonts w:cs="Times New Roman" w:ascii="Times New Roman" w:hAnsi="Times New Roman"/>
          <w:b/>
          <w:sz w:val="27"/>
          <w:szCs w:val="27"/>
          <w:u w:val="double" w:color="FF0000"/>
        </w:rPr>
        <w:t xml:space="preserve">A Talk with Opinions by L. John P. Willems </w:t>
      </w:r>
    </w:p>
    <w:p>
      <w:pPr>
        <w:pStyle w:val="Normal"/>
        <w:spacing w:lineRule="auto" w:line="480" w:before="0" w:after="0"/>
        <w:ind w:firstLine="720"/>
        <w:jc w:val="both"/>
        <w:rPr/>
      </w:pPr>
      <w:r>
        <w:rPr>
          <w:rFonts w:cs="Times New Roman" w:ascii="Times New Roman" w:hAnsi="Times New Roman"/>
          <w:sz w:val="27"/>
          <w:szCs w:val="27"/>
        </w:rPr>
        <w:t>Relating to 73 years experience of commercial operations in the, Timber Industry of Guyana.</w:t>
      </w:r>
    </w:p>
    <w:p>
      <w:pPr>
        <w:pStyle w:val="Normal"/>
        <w:spacing w:lineRule="auto" w:line="480" w:before="0" w:after="0"/>
        <w:ind w:firstLine="720"/>
        <w:jc w:val="both"/>
        <w:rPr/>
      </w:pPr>
      <w:r>
        <w:rPr>
          <w:rFonts w:cs="Times New Roman" w:ascii="Times New Roman" w:hAnsi="Times New Roman"/>
          <w:sz w:val="27"/>
          <w:szCs w:val="27"/>
        </w:rPr>
        <w:t>My first memories start with the office at my Grandmother’s house at 45 Brickdam, across the road from Smith Church, also of Kaow Island at a small house with an “outhouse” and outside bathroom with a calabash and buckets of water. This had to be around 1939 to 1940.</w:t>
      </w:r>
    </w:p>
    <w:p>
      <w:pPr>
        <w:pStyle w:val="Normal"/>
        <w:spacing w:lineRule="auto" w:line="480" w:before="0" w:after="0"/>
        <w:ind w:firstLine="720"/>
        <w:jc w:val="both"/>
        <w:rPr/>
      </w:pPr>
      <w:r>
        <w:rPr>
          <w:rFonts w:cs="Times New Roman" w:ascii="Times New Roman" w:hAnsi="Times New Roman"/>
          <w:sz w:val="27"/>
          <w:szCs w:val="27"/>
        </w:rPr>
        <w:t>By 41 to 44 we had moved into the big house with the tower that became a landmark in the area.</w:t>
      </w:r>
    </w:p>
    <w:p>
      <w:pPr>
        <w:pStyle w:val="Normal"/>
        <w:spacing w:lineRule="auto" w:line="480" w:before="0" w:after="0"/>
        <w:ind w:firstLine="720"/>
        <w:jc w:val="both"/>
        <w:rPr/>
      </w:pPr>
      <w:r>
        <w:rPr>
          <w:rFonts w:cs="Times New Roman" w:ascii="Times New Roman" w:hAnsi="Times New Roman"/>
          <w:sz w:val="27"/>
          <w:szCs w:val="27"/>
        </w:rPr>
        <w:t>Those early memories, and subsequent childhood ones, are memories that I may write of some other time. I mention them as they are related to impressions and observations already being made of the Timber industry since childhood. I’ll move forward to my being employed in the industry after leaving school in 1954 some 58 years ago.</w:t>
      </w:r>
    </w:p>
    <w:p>
      <w:pPr>
        <w:pStyle w:val="Normal"/>
        <w:spacing w:lineRule="auto" w:line="480" w:before="0" w:after="0"/>
        <w:ind w:firstLine="720"/>
        <w:jc w:val="both"/>
        <w:rPr/>
      </w:pPr>
      <w:r>
        <w:rPr>
          <w:rFonts w:cs="Times New Roman" w:ascii="Times New Roman" w:hAnsi="Times New Roman"/>
          <w:sz w:val="27"/>
          <w:szCs w:val="27"/>
        </w:rPr>
        <w:t>Very early on (54/55?), one of the first things my father did was introduce and explain Fanshaw’s “Principle Timbers” Part 1. This excellent booklet, produced by the Guyana Forestry Department, summarised the volumes and dispersal of some two hundred plus species of Timber in our Hinterland area. There are also about 74 pages giving a short description of each Timber. The description would cover in simple terms, the Canopy, the buttress, the diameter size, the average size, the height, and the bole of the species. Also the general soil, it may be found on, “ marsh…..sandy……high forest……light coloured sands……hilly country”, simple terms for easy recognition. The Introduction of the Booklet explains these terms and other aspects such as forest types. To quote, “Out of this complex of species, however, it is usual to find one or more in the majority. It is these dominant species which give their names to the forest types”.</w:t>
      </w:r>
    </w:p>
    <w:p>
      <w:pPr>
        <w:pStyle w:val="Normal"/>
        <w:spacing w:lineRule="auto" w:line="480" w:before="0" w:after="0"/>
        <w:jc w:val="both"/>
        <w:rPr/>
      </w:pPr>
      <w:r>
        <w:rPr>
          <w:rFonts w:cs="Times New Roman" w:ascii="Times New Roman" w:hAnsi="Times New Roman"/>
          <w:sz w:val="27"/>
          <w:szCs w:val="27"/>
        </w:rPr>
        <w:t xml:space="preserve">In Fanshaw’s description of the species, it is mentioned how the species work, colour, gain, dry weight and general end uses. All of this in a sentence or two, a truly remarkable booklet, which, if understood and followed, would greatly assist any commercial operator. </w:t>
      </w:r>
    </w:p>
    <w:p>
      <w:pPr>
        <w:pStyle w:val="Normal"/>
        <w:spacing w:lineRule="auto" w:line="480" w:before="0" w:after="0"/>
        <w:ind w:firstLine="720"/>
        <w:jc w:val="both"/>
        <w:rPr/>
      </w:pPr>
      <w:r>
        <w:rPr>
          <w:rFonts w:cs="Times New Roman" w:ascii="Times New Roman" w:hAnsi="Times New Roman"/>
          <w:sz w:val="27"/>
          <w:szCs w:val="27"/>
        </w:rPr>
        <w:t>My father’s advice was, “believe this, and it will give you an insight as to what you can produce”. This has been the case over the years. I’ll now give two or three examples of what can be learned from Fanshaw’s Booklet.</w:t>
      </w:r>
    </w:p>
    <w:p>
      <w:pPr>
        <w:pStyle w:val="Normal"/>
        <w:spacing w:lineRule="auto" w:line="480" w:before="0" w:after="0"/>
        <w:jc w:val="both"/>
        <w:rPr/>
      </w:pPr>
      <w:r>
        <w:rPr>
          <w:rFonts w:cs="Times New Roman" w:ascii="Times New Roman" w:hAnsi="Times New Roman"/>
          <w:sz w:val="27"/>
          <w:szCs w:val="27"/>
        </w:rPr>
        <w:t>First-Silverballi: There are six different types of Silverballi listed in Fanshaw. Of these 6 Fanshaw gave a figure of 90 to 100 trees 16 inches and over per 1000 acres, on our concession, that would relate to about 4 to 5 % of volume of Greenheart. Greenheart was given as being 95% more available than six species of Silverballi taken as one species. So we did not try to actively pursue the sale of Silverballi, however we did utilize the species for our own craft, punts, ballahoos, launchs etc… Also, rarely, we might get a query for a mast, this we would supply utilizing Brown Silverballi. However if one hundred masts were required, we would not take the order.</w:t>
      </w:r>
    </w:p>
    <w:p>
      <w:pPr>
        <w:pStyle w:val="Normal"/>
        <w:spacing w:lineRule="auto" w:line="480" w:before="0" w:after="0"/>
        <w:ind w:firstLine="720"/>
        <w:jc w:val="both"/>
        <w:rPr/>
      </w:pPr>
      <w:r>
        <w:rPr>
          <w:rFonts w:cs="Times New Roman" w:ascii="Times New Roman" w:hAnsi="Times New Roman"/>
          <w:sz w:val="27"/>
          <w:szCs w:val="27"/>
        </w:rPr>
        <w:t>Secondly, Purpleheart- In my opinion Purpleheart is a miserable species. It looks like a highly attractive log, evenly cylindrical, straight etc… However in some areas Purpleheart has two to three inches of sap. Yet in others, just across a river the sapwood maybe ¾ to one inch thick. As the sapwood is very susceptible to decay, very often, export sawn orders require only a “sap free” product. The larger logs of Purpleheart often have a substantial ring shake, and the wood can be very brittle near the center. These factors result in a very low yield when sawing Purpleheart of export quality which specifies no sapwood accepted. The yield, volume of lumber for the order against the volume of the log, has been as low as 20 to 25 % from logs in the area our company worked. In our area on Fanshaw’s scale the Purpleheart logs were about 4% to Greenheart’s 96%.</w:t>
      </w:r>
    </w:p>
    <w:p>
      <w:pPr>
        <w:pStyle w:val="Normal"/>
        <w:spacing w:lineRule="auto" w:line="480" w:before="0" w:after="0"/>
        <w:ind w:firstLine="720"/>
        <w:jc w:val="both"/>
        <w:rPr/>
      </w:pPr>
      <w:r>
        <w:rPr>
          <w:rFonts w:cs="Times New Roman" w:ascii="Times New Roman" w:hAnsi="Times New Roman"/>
          <w:sz w:val="27"/>
          <w:szCs w:val="27"/>
        </w:rPr>
        <w:t xml:space="preserve">Thirdly, Limonaballi is a very nice wood. A tale has been told to me by a Retired Senior Forestry person, which went like this, needed were 12 pieces export quality of 15 foot 3x8. The saw miller had about 8 logs. Having cut the logs the saw miller only had 9 pieces. Three pieces were needed to complete the order. No further Limonaballi could be found on the saw miller’s concession. The buyer could not understand why the saw miller could not obtain 12 pieces from 8 logs, nor why no more Limonaballi could be obtained immediately. (To understand, on our concession the occurrence of Limonaballi to Greenheart was point four of a percent to 99.6 percent. </w:t>
      </w:r>
    </w:p>
    <w:p>
      <w:pPr>
        <w:pStyle w:val="Normal"/>
        <w:spacing w:lineRule="auto" w:line="480" w:before="0" w:after="0"/>
        <w:ind w:firstLine="720"/>
        <w:jc w:val="both"/>
        <w:rPr/>
      </w:pPr>
      <w:r>
        <w:rPr>
          <w:rFonts w:cs="Times New Roman" w:ascii="Times New Roman" w:hAnsi="Times New Roman"/>
          <w:sz w:val="27"/>
          <w:szCs w:val="27"/>
        </w:rPr>
        <w:t xml:space="preserve">One opinion is that the producer must cut what is best to give him the greatest return. This seems to be obvious. There are many examples of how to cut a log to maximize your return. The theory is excellent; however is it realistic in the commercial environment of buyer and seller? Also of the available markets, the nature of the species, etc? </w:t>
      </w:r>
    </w:p>
    <w:p>
      <w:pPr>
        <w:pStyle w:val="Normal"/>
        <w:spacing w:lineRule="auto" w:line="480" w:before="0" w:after="0"/>
        <w:ind w:firstLine="720"/>
        <w:jc w:val="both"/>
        <w:rPr/>
      </w:pPr>
      <w:r>
        <w:rPr>
          <w:rFonts w:cs="Times New Roman" w:ascii="Times New Roman" w:hAnsi="Times New Roman"/>
          <w:sz w:val="27"/>
          <w:szCs w:val="27"/>
        </w:rPr>
        <w:t>Some manufacturers claim to have very high returns, yet when visiting their commercial operations it was found that the commercial operations yielded a far lower return than was claimed. The truth of the matter is that the industry in Guyana cuts to specific orders hence the return would be less than a theoretical layout. The market dictates what you can or cannot cut; it’s not the producer who tells the buyer what to buy. The producer can say he cannot supply.</w:t>
      </w:r>
    </w:p>
    <w:p>
      <w:pPr>
        <w:pStyle w:val="Normal"/>
        <w:spacing w:lineRule="auto" w:line="480" w:before="0" w:after="0"/>
        <w:jc w:val="both"/>
        <w:rPr>
          <w:rFonts w:ascii="Times New Roman" w:hAnsi="Times New Roman" w:cs="Times New Roman"/>
          <w:sz w:val="27"/>
          <w:szCs w:val="27"/>
        </w:rPr>
      </w:pPr>
      <w:r>
        <w:rPr>
          <w:rFonts w:cs="Times New Roman" w:ascii="Times New Roman" w:hAnsi="Times New Roman"/>
          <w:sz w:val="27"/>
          <w:szCs w:val="27"/>
        </w:rPr>
        <w:t xml:space="preserve">In the case of the Limonaballi it would be expected that 8 sound logs would yield 12 pieces 15 foot of 3x8. What is not known is; were they sound logs? Were they big logs? How long were the logs? Were the logs cut on a worked over concession? All these factors have to be known before a delivery is promised. </w:t>
      </w:r>
    </w:p>
    <w:p>
      <w:pPr>
        <w:pStyle w:val="Normal"/>
        <w:spacing w:lineRule="auto" w:line="480" w:before="0" w:after="0"/>
        <w:ind w:firstLine="720"/>
        <w:jc w:val="both"/>
        <w:rPr/>
      </w:pPr>
      <w:r>
        <w:rPr>
          <w:rFonts w:cs="Times New Roman" w:ascii="Times New Roman" w:hAnsi="Times New Roman"/>
          <w:sz w:val="27"/>
          <w:szCs w:val="27"/>
        </w:rPr>
        <w:t>“</w:t>
      </w:r>
      <w:r>
        <w:rPr>
          <w:rFonts w:cs="Times New Roman" w:ascii="Times New Roman" w:hAnsi="Times New Roman"/>
          <w:sz w:val="27"/>
          <w:szCs w:val="27"/>
        </w:rPr>
        <w:t>Purpleheart”, there is a lot of controversy surrounding what to do with this species. I have given you previously, some negative aspects of the production from Purpleheart however there are many positive points for its utilization. Purpleheart sawn is stable and machines well. Once you have your piece of high grade Purpleheart sawn and machine it, making a salad bowl, whatever, you will get a nice product, providing no manufacturing errors are made. The species works well. Fanshaw gives its average size as 18-36 inches diameter with some trees up to 48 inches in diameter, so the volume available is greater than it might have been if only a comparison of the number of trees was given, as earlier in this document (4 P.H to 96G.H). Fanshaw gives P.H an average size of 18 inches to 36 inches-going to up to 48 inches diameter where Greenheart is an average size of 16 inches to 24 inches–going up to 40 inches diameter. Even when this is considered the difference in the number of trees makes Greenheart by far the most dominant of the two species.</w:t>
      </w:r>
    </w:p>
    <w:p>
      <w:pPr>
        <w:pStyle w:val="Normal"/>
        <w:spacing w:lineRule="auto" w:line="48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Controversy arose when a secondary manufacturer claimed Purpleheart gives a hundred percent return. What was not pointed out was that, as a secondary manufacturer, only rough sawn Purpleheart of high grade was purchased. The loss taken to convert the log to sawn was unknown. Quality Purpleheart lumber, when machined, will give 100% return once there is no error in machining. What is/was disruptive is that some persons believe sincerely that it is possible to get a very high percentage. Generally they have read somewhere about 96-98 percent returns as the norm. This can be the norm depending what measure is used. I won’t go into the twists and turns of the various ways of measuring a log, as books have been written on the subject. Suffice to mention the “Doyle measure”, used extensively in the North Western States of the USA, makes allowance for sawkert, knots, etc… and is used mainly on softwood logs which generally have sound hearts. The measure makes allowances for conversion waste. The measure we use does not allow for waste.  </w:t>
      </w:r>
    </w:p>
    <w:p>
      <w:pPr>
        <w:pStyle w:val="Normal"/>
        <w:spacing w:lineRule="auto" w:line="480" w:before="0" w:after="0"/>
        <w:ind w:firstLine="720"/>
        <w:jc w:val="both"/>
        <w:rPr/>
      </w:pPr>
      <w:r>
        <w:rPr>
          <w:rFonts w:cs="Times New Roman" w:ascii="Times New Roman" w:hAnsi="Times New Roman"/>
          <w:sz w:val="27"/>
          <w:szCs w:val="27"/>
        </w:rPr>
        <w:t xml:space="preserve">The type of machinery the saw miller utilizes is the sole concern of the owner. The Forestry Commission should advise on all aspects of milling, however, the owner has to make it work – Forestry Commission has no commitment- hence the owner should determine his investment and not feel he has to favour what may have been suggested. </w:t>
      </w:r>
    </w:p>
    <w:p>
      <w:pPr>
        <w:pStyle w:val="Normal"/>
        <w:spacing w:lineRule="auto" w:line="480" w:before="0" w:after="0"/>
        <w:ind w:firstLine="720"/>
        <w:jc w:val="both"/>
        <w:rPr/>
      </w:pPr>
      <w:r>
        <w:rPr>
          <w:rFonts w:cs="Times New Roman" w:ascii="Times New Roman" w:hAnsi="Times New Roman"/>
          <w:sz w:val="27"/>
          <w:szCs w:val="27"/>
        </w:rPr>
        <w:t>The Forestry Department regulations of years gone by did demand the Concessionaire operate the forest as they Ruled. These regulations led to waste. This because the regulations that worked in North America and Europe or even Malaysia did not suit Guyana’s mixed tropical forest, or the markets available. The Colonial administration soon realized this and practical, economic practices were accepted. I remember when I started working at Kaow Island in the mid fifties our mill flat, the area where logs entered the mill, was covered with “other species” logs which were rotten. This greatly hampered getting the fresh logs into the mill. These logs were there because of a “policy” at that time, that concessionaires must utilize “other” species. It took three days cutting to clear the flat and most of the production went in the furnace of the boilers as the product was rotten. Even in the furnace the rotten wet wood burnt very poorly.</w:t>
      </w:r>
    </w:p>
    <w:p>
      <w:pPr>
        <w:pStyle w:val="Normal"/>
        <w:spacing w:lineRule="auto" w:line="480" w:before="0" w:after="0"/>
        <w:ind w:firstLine="720"/>
        <w:jc w:val="both"/>
        <w:rPr>
          <w:rFonts w:ascii="Times New Roman" w:hAnsi="Times New Roman" w:cs="Times New Roman"/>
          <w:sz w:val="27"/>
          <w:szCs w:val="27"/>
        </w:rPr>
      </w:pPr>
      <w:r>
        <w:rPr>
          <w:rFonts w:cs="Times New Roman" w:ascii="Times New Roman" w:hAnsi="Times New Roman"/>
          <w:sz w:val="27"/>
          <w:szCs w:val="27"/>
        </w:rPr>
        <w:t>Please do not misunderstand me, “other species” are useful and have their time. A problem is what markets will be available at which time. Currently many species can be utilized using low grade mixed species for form boards. Several low cost saw mills cut volumes of form boards yet the supplies are said to be erratic and unreliable. Why is this? Is it because being small operations they don’t necessarily work all the time? Miss a day or two for many reasons? Have a difficulty in obtaining low cost other species logs for reasons of availability in the forest, as pointed out by Fanshaw’s many years ago?</w:t>
      </w:r>
    </w:p>
    <w:p>
      <w:pPr>
        <w:pStyle w:val="Normal"/>
        <w:spacing w:lineRule="auto" w:line="48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Recently I attended a meeting at the Forest Products Association. There was a young man who is involved in production at “Community Level”. He made two observations, the first was that the group needed someone in charge, the mill could not be run with many people making decisions. The second was that they needed to work with other groups to meet production goals. This may seem obvious but I have experience which shows that even with a company put together by experienced persons, a company can be torn apart by too many differing instructions being given, especially over that wonder of communication, the e-mail. </w:t>
      </w:r>
    </w:p>
    <w:p>
      <w:pPr>
        <w:pStyle w:val="Normal"/>
        <w:spacing w:lineRule="auto" w:line="480" w:before="0" w:after="0"/>
        <w:ind w:firstLine="720"/>
        <w:jc w:val="both"/>
        <w:rPr/>
      </w:pPr>
      <w:r>
        <w:rPr>
          <w:rFonts w:cs="Times New Roman" w:ascii="Times New Roman" w:hAnsi="Times New Roman"/>
          <w:sz w:val="27"/>
          <w:szCs w:val="27"/>
        </w:rPr>
        <w:t>In the early sixties the industry was in a bad way. Prices were low and not many foreign orders being received. The leading exporters came together to form a consortium. A loose sale group of four companies who exported, mainly to USA and UK/Holland and further. This group decided on a method of operation, setting prices and sharing orders. This led to quicker deliveries and increased volume of orders with higher prices. Later in the early seventies the Government took over the assets of Guyana Timbers Limited (Houston, Winnipera and Manaka) and established the Timber Export Board. This board functioned well under its first general manager. This was so because the GM knew and understood the Timber Industry in Guyana. The first GM eventually returned to Guyana Timbers Limited as that Company needed a good manager. Two other GMs were to succeed, neither of whom was competent to do the job nor had Industrial experience. Eventually Government recognized that the Board was not living up to its earlier successes and transferred the Timber Export Board’s functions to the “Marketing Unit” under the Guyana Forestry Commission.</w:t>
      </w:r>
    </w:p>
    <w:p>
      <w:pPr>
        <w:pStyle w:val="Normal"/>
        <w:spacing w:lineRule="auto" w:line="48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The Marketing Unit of the Forestry Commission continued the work of the Timber Export Board, only under the guidance of the Guyana Forestry Commission. This proved to be a hindrance rather than an advantage. With the Timber Export Board, the export policy and direction was determined by a board comprising mainly of major producers and private sector oriented personnel who were ‘au fait’ with commercial practice, cash flow, discipline and other prerequisites of business. With the Forestry Commission Board, what can be said? Very little representation for the trade, many Government appointees, few of whom had minds of their own, and they tended to follow the reported line of the Commission’s staff. </w:t>
      </w:r>
    </w:p>
    <w:p>
      <w:pPr>
        <w:pStyle w:val="Normal"/>
        <w:spacing w:lineRule="auto" w:line="480" w:before="0" w:after="0"/>
        <w:ind w:firstLine="720"/>
        <w:jc w:val="both"/>
        <w:rPr/>
      </w:pPr>
      <w:r>
        <w:rPr>
          <w:rFonts w:cs="Times New Roman" w:ascii="Times New Roman" w:hAnsi="Times New Roman"/>
          <w:sz w:val="27"/>
          <w:szCs w:val="27"/>
        </w:rPr>
        <w:t>Two major foreign groups were active in the nineties advising on forestry matters, one British the other Dutch.</w:t>
      </w:r>
    </w:p>
    <w:p>
      <w:pPr>
        <w:pStyle w:val="Normal"/>
        <w:spacing w:lineRule="auto" w:line="480" w:before="0" w:after="0"/>
        <w:ind w:firstLine="720"/>
        <w:jc w:val="both"/>
        <w:rPr>
          <w:rFonts w:ascii="Times New Roman" w:hAnsi="Times New Roman" w:cs="Times New Roman"/>
          <w:sz w:val="27"/>
          <w:szCs w:val="27"/>
        </w:rPr>
      </w:pPr>
      <w:r>
        <w:rPr>
          <w:rFonts w:cs="Times New Roman" w:ascii="Times New Roman" w:hAnsi="Times New Roman"/>
          <w:sz w:val="27"/>
          <w:szCs w:val="27"/>
        </w:rPr>
        <w:t>The British were here to re-organize and rebuild the Commission and its property. Within their group was a strong advocate promoting the Forestry Stewardship Council (FSC). This person eventually left the British Team and went to work with the F.S.C.</w:t>
      </w:r>
    </w:p>
    <w:p>
      <w:pPr>
        <w:pStyle w:val="Normal"/>
        <w:spacing w:lineRule="auto" w:line="480" w:before="0" w:after="0"/>
        <w:ind w:firstLine="720"/>
        <w:jc w:val="both"/>
        <w:rPr/>
      </w:pPr>
      <w:r>
        <w:rPr>
          <w:rFonts w:cs="Times New Roman" w:ascii="Times New Roman" w:hAnsi="Times New Roman"/>
          <w:sz w:val="27"/>
          <w:szCs w:val="27"/>
        </w:rPr>
        <w:t>The British team completed its task around 1995 and left a recommendation on the restructuring of the Forestry Commission. Among their recommendations were, I believe, that the Commission’s Board should be comprised of about 40% representation from the Private Sector Concessionaires. This of course was totally ignored. The best representation from industry was one Commissioner and one observer from the Forest Product Association with one Private Sector Commissioner who was from the Political Opposition and who did have industrial interest. There was a Guyana Manufacturers Association Commissioner also, which brought the Industry representation on the board to 20% or 26%, if the non voting observer were to be included. Currently 2012 there is no Forest Product Association Commissioner on the Forestry Commission Board.</w:t>
      </w:r>
    </w:p>
    <w:p>
      <w:pPr>
        <w:pStyle w:val="Normal"/>
        <w:spacing w:lineRule="auto" w:line="480" w:before="0" w:after="0"/>
        <w:ind w:firstLine="720"/>
        <w:jc w:val="both"/>
        <w:rPr/>
      </w:pPr>
      <w:r>
        <w:rPr>
          <w:rFonts w:cs="Times New Roman" w:ascii="Times New Roman" w:hAnsi="Times New Roman"/>
          <w:sz w:val="27"/>
          <w:szCs w:val="27"/>
        </w:rPr>
        <w:t>In the nineties the Forestry Commission insisted on the Concessionaires doing an inventory of their concession. This cannot be faulted as the concessionaire would then know what was on the concession. Of course it was pointed out that such inventories were the duty of the Forestry Commission but this was countered by “it was too expensive”. It was pointed out that Fanshawe gave the Industry all it needed to know. This was countered by pointing out that Fanshawe’s initial field work was, at that time, the nineties, about 50 years old, hence “irrelevant”. The Forestry Commission palmed off their duty to the Private Sector and imposed other regulations which were on the books for years but had been ignored by previous regulators as they were found to be impractical when applied to Guyana’s starved forest, which is adequately described in Fanshawe.</w:t>
      </w:r>
    </w:p>
    <w:p>
      <w:pPr>
        <w:pStyle w:val="Normal"/>
        <w:spacing w:lineRule="auto" w:line="480" w:before="0" w:after="0"/>
        <w:ind w:firstLine="720"/>
        <w:jc w:val="both"/>
        <w:rPr/>
      </w:pPr>
      <w:r>
        <w:rPr>
          <w:rFonts w:cs="Times New Roman" w:ascii="Times New Roman" w:hAnsi="Times New Roman"/>
          <w:sz w:val="27"/>
          <w:szCs w:val="27"/>
        </w:rPr>
        <w:t>The First Edition of Fanshawe was printed in the early forties, I believe. The second in 54. The third in 61. There was a reprint of the third in 86 by a private company with the permission of the then Commissioner of Forestry. This was done because after 25 years there was a danger of this “Bible” being lost. It was realized, through the Forest Product Association, that many Concessionaires had no idea of the forest composition. The Conservator of Forests in the “Preface of the third Edition” (1961) wrote: “This edition is merely a reprint of the Second Edition which has become necessary because of the great demand throughout the world for copies of this Bulletin.” It is true that the quantity of various commercial species would be “Irrelevant” in secondary concessions; however there is so much additional information in Fanshawe that “Irrelevant” is an irrelevant word to use when speaking of Fanshawe. Many persons do not understand how to use the information contained in Fanshawe, as an example I have heard a critic say, “Fanshaw’s table only gives the number of trees 16 inches diameter and over per 1000 acres, hence you have no idea of the volume of timber”. This information can be learnt or estimated using the description of Timbers section where it can be found the average size of each mature tree and the general length of the bole. With a little mathematics a workable estimate of the volume of the specie can be determined.</w:t>
      </w:r>
    </w:p>
    <w:p>
      <w:pPr>
        <w:pStyle w:val="Normal"/>
        <w:spacing w:lineRule="auto" w:line="480" w:before="0" w:after="0"/>
        <w:ind w:firstLine="720"/>
        <w:jc w:val="both"/>
        <w:rPr>
          <w:rFonts w:ascii="Times New Roman" w:hAnsi="Times New Roman" w:cs="Times New Roman"/>
          <w:sz w:val="27"/>
          <w:szCs w:val="27"/>
        </w:rPr>
      </w:pPr>
      <w:r>
        <w:rPr>
          <w:rFonts w:cs="Times New Roman" w:ascii="Times New Roman" w:hAnsi="Times New Roman"/>
          <w:sz w:val="27"/>
          <w:szCs w:val="27"/>
        </w:rPr>
        <w:t>You will note that the Tropenbos 1999 inventory of the Bartica Triangle found the following:</w:t>
      </w:r>
    </w:p>
    <w:p>
      <w:pPr>
        <w:pStyle w:val="Normal"/>
        <w:numPr>
          <w:ilvl w:val="0"/>
          <w:numId w:val="4"/>
        </w:numPr>
        <w:spacing w:lineRule="auto" w:line="480" w:before="0" w:after="0"/>
        <w:jc w:val="both"/>
        <w:rPr>
          <w:rFonts w:ascii="Times New Roman" w:hAnsi="Times New Roman" w:cs="Times New Roman"/>
          <w:sz w:val="27"/>
          <w:szCs w:val="27"/>
        </w:rPr>
      </w:pPr>
      <w:r>
        <w:rPr>
          <w:rFonts w:cs="Times New Roman" w:ascii="Times New Roman" w:hAnsi="Times New Roman"/>
          <w:sz w:val="27"/>
          <w:szCs w:val="27"/>
        </w:rPr>
        <w:t xml:space="preserve">The Extraction of Greenheart (Chlorocardium rodiei) in central Guyana mainly had led to a population decline of the target species itself,  </w:t>
      </w:r>
    </w:p>
    <w:p>
      <w:pPr>
        <w:pStyle w:val="Normal"/>
        <w:numPr>
          <w:ilvl w:val="0"/>
          <w:numId w:val="4"/>
        </w:numPr>
        <w:spacing w:lineRule="auto" w:line="480" w:before="0" w:after="0"/>
        <w:jc w:val="both"/>
        <w:rPr>
          <w:rFonts w:ascii="Times New Roman" w:hAnsi="Times New Roman" w:cs="Times New Roman"/>
          <w:sz w:val="27"/>
          <w:szCs w:val="27"/>
        </w:rPr>
      </w:pPr>
      <w:r>
        <w:rPr>
          <w:rFonts w:cs="Times New Roman" w:ascii="Times New Roman" w:hAnsi="Times New Roman"/>
          <w:sz w:val="27"/>
          <w:szCs w:val="27"/>
        </w:rPr>
        <w:t>Even after a decline of 63% Greenheart still ranks third in abundance,</w:t>
      </w:r>
    </w:p>
    <w:p>
      <w:pPr>
        <w:pStyle w:val="Normal"/>
        <w:numPr>
          <w:ilvl w:val="0"/>
          <w:numId w:val="4"/>
        </w:numPr>
        <w:spacing w:lineRule="auto" w:line="480" w:before="0" w:after="0"/>
        <w:jc w:val="both"/>
        <w:rPr>
          <w:rFonts w:ascii="Times New Roman" w:hAnsi="Times New Roman" w:cs="Times New Roman"/>
          <w:sz w:val="27"/>
          <w:szCs w:val="27"/>
        </w:rPr>
      </w:pPr>
      <w:r>
        <w:rPr>
          <w:rFonts w:cs="Times New Roman" w:ascii="Times New Roman" w:hAnsi="Times New Roman"/>
          <w:sz w:val="27"/>
          <w:szCs w:val="27"/>
        </w:rPr>
        <w:t xml:space="preserve">Species composition has essentially remained the same, </w:t>
      </w:r>
    </w:p>
    <w:p>
      <w:pPr>
        <w:pStyle w:val="Normal"/>
        <w:numPr>
          <w:ilvl w:val="0"/>
          <w:numId w:val="4"/>
        </w:numPr>
        <w:spacing w:lineRule="auto" w:line="480" w:before="0" w:after="0"/>
        <w:jc w:val="both"/>
        <w:rPr>
          <w:rFonts w:ascii="Times New Roman" w:hAnsi="Times New Roman" w:cs="Times New Roman"/>
          <w:sz w:val="27"/>
          <w:szCs w:val="27"/>
        </w:rPr>
      </w:pPr>
      <w:r>
        <w:rPr>
          <w:rFonts w:cs="Times New Roman" w:ascii="Times New Roman" w:hAnsi="Times New Roman"/>
          <w:sz w:val="27"/>
          <w:szCs w:val="27"/>
        </w:rPr>
        <w:t xml:space="preserve">There has been no change in relative contribution of dispersal types in the tree community, </w:t>
      </w:r>
    </w:p>
    <w:p>
      <w:pPr>
        <w:pStyle w:val="Normal"/>
        <w:numPr>
          <w:ilvl w:val="0"/>
          <w:numId w:val="4"/>
        </w:numPr>
        <w:spacing w:lineRule="auto" w:line="480" w:before="0" w:after="0"/>
        <w:jc w:val="both"/>
        <w:rPr>
          <w:rFonts w:ascii="Times New Roman" w:hAnsi="Times New Roman" w:cs="Times New Roman"/>
          <w:sz w:val="27"/>
          <w:szCs w:val="27"/>
        </w:rPr>
      </w:pPr>
      <w:r>
        <w:rPr>
          <w:rFonts w:cs="Times New Roman" w:ascii="Times New Roman" w:hAnsi="Times New Roman"/>
          <w:sz w:val="27"/>
          <w:szCs w:val="27"/>
        </w:rPr>
        <w:t xml:space="preserve">Endemics (except Greenheart) have not changed in abundance, </w:t>
      </w:r>
    </w:p>
    <w:p>
      <w:pPr>
        <w:pStyle w:val="Normal"/>
        <w:numPr>
          <w:ilvl w:val="0"/>
          <w:numId w:val="4"/>
        </w:numPr>
        <w:spacing w:lineRule="auto" w:line="480" w:before="0" w:after="0"/>
        <w:jc w:val="both"/>
        <w:rPr>
          <w:rFonts w:ascii="Times New Roman" w:hAnsi="Times New Roman" w:cs="Times New Roman"/>
          <w:sz w:val="27"/>
          <w:szCs w:val="27"/>
        </w:rPr>
      </w:pPr>
      <w:r>
        <w:rPr>
          <w:rFonts w:cs="Times New Roman" w:ascii="Times New Roman" w:hAnsi="Times New Roman"/>
          <w:sz w:val="27"/>
          <w:szCs w:val="27"/>
        </w:rPr>
        <w:t xml:space="preserve">There are no detectable changes in quantitative measures of species diversity.  </w:t>
      </w:r>
    </w:p>
    <w:p>
      <w:pPr>
        <w:pStyle w:val="Normal"/>
        <w:spacing w:lineRule="auto" w:line="480" w:before="0" w:after="0"/>
        <w:ind w:firstLine="720"/>
        <w:jc w:val="both"/>
        <w:rPr/>
      </w:pPr>
      <w:r>
        <w:rPr>
          <w:rFonts w:cs="Times New Roman" w:ascii="Times New Roman" w:hAnsi="Times New Roman"/>
          <w:sz w:val="27"/>
          <w:szCs w:val="27"/>
        </w:rPr>
        <w:t>These six points are the facts. These facts are what has happened after 75 years, the last 51 of which the area (Bartica Triangle) was intensely worked by various Timber Companies. However Tropenbos choose to ignore the facts by stating these were points for discussion. They could not accept that Guyana had found a simple, practical, method in which to work their very poor forest, a way in which the local Concessionaire could operate, in an economic way, without irrevocably damaging the environment.</w:t>
      </w:r>
    </w:p>
    <w:p>
      <w:pPr>
        <w:pStyle w:val="Normal"/>
        <w:spacing w:lineRule="auto" w:line="480" w:before="0" w:after="0"/>
        <w:ind w:firstLine="720"/>
        <w:jc w:val="both"/>
        <w:rPr>
          <w:rFonts w:ascii="Times New Roman" w:hAnsi="Times New Roman" w:cs="Times New Roman"/>
          <w:sz w:val="27"/>
          <w:szCs w:val="27"/>
        </w:rPr>
      </w:pPr>
      <w:r>
        <w:rPr>
          <w:rFonts w:cs="Times New Roman" w:ascii="Times New Roman" w:hAnsi="Times New Roman"/>
          <w:sz w:val="27"/>
          <w:szCs w:val="27"/>
        </w:rPr>
        <w:t>The paper does state at various points of the “discussion” that:</w:t>
      </w:r>
    </w:p>
    <w:p>
      <w:pPr>
        <w:pStyle w:val="Normal"/>
        <w:spacing w:lineRule="auto" w:line="480" w:before="0" w:after="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Even after 63% Greenheart still ranks third in abundance.”</w:t>
      </w:r>
    </w:p>
    <w:p>
      <w:pPr>
        <w:pStyle w:val="Normal"/>
        <w:spacing w:lineRule="auto" w:line="480" w:before="0" w:after="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is result was unexpected.”</w:t>
      </w:r>
    </w:p>
    <w:p>
      <w:pPr>
        <w:pStyle w:val="Normal"/>
        <w:spacing w:lineRule="auto" w:line="480" w:before="0" w:after="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ere has been no change...”</w:t>
      </w:r>
    </w:p>
    <w:p>
      <w:pPr>
        <w:pStyle w:val="Normal"/>
        <w:spacing w:lineRule="auto" w:line="480" w:before="0" w:after="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 had expected…”</w:t>
      </w:r>
    </w:p>
    <w:p>
      <w:pPr>
        <w:pStyle w:val="Normal"/>
        <w:spacing w:lineRule="auto" w:line="480" w:before="0" w:after="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urprisingly…”    “did not result…”</w:t>
      </w:r>
    </w:p>
    <w:p>
      <w:pPr>
        <w:pStyle w:val="Normal"/>
        <w:spacing w:lineRule="auto" w:line="480" w:before="0" w:after="0"/>
        <w:ind w:firstLine="720"/>
        <w:jc w:val="both"/>
        <w:rPr/>
      </w:pPr>
      <w:r>
        <w:rPr>
          <w:rFonts w:cs="Times New Roman" w:ascii="Times New Roman" w:hAnsi="Times New Roman"/>
          <w:sz w:val="27"/>
          <w:szCs w:val="27"/>
        </w:rPr>
        <w:t>These terms show Tropenbos had preconceived ideas as to what they would find in the forest. Hence in order to justify their opinion, and ignoring the facts, the paper came up with three options, which appear to have been adopted by the Forestry Commission as policy. The options given are:</w:t>
      </w:r>
    </w:p>
    <w:p>
      <w:pPr>
        <w:pStyle w:val="Normal"/>
        <w:numPr>
          <w:ilvl w:val="0"/>
          <w:numId w:val="3"/>
        </w:numPr>
        <w:spacing w:lineRule="auto" w:line="480" w:before="0" w:after="0"/>
        <w:jc w:val="both"/>
        <w:rPr>
          <w:rFonts w:ascii="Times New Roman" w:hAnsi="Times New Roman" w:cs="Times New Roman"/>
          <w:sz w:val="27"/>
          <w:szCs w:val="27"/>
        </w:rPr>
      </w:pPr>
      <w:r>
        <w:rPr>
          <w:rFonts w:cs="Times New Roman" w:ascii="Times New Roman" w:hAnsi="Times New Roman"/>
          <w:sz w:val="27"/>
          <w:szCs w:val="27"/>
        </w:rPr>
        <w:t>Liquidate the resource to support national development. This is the current pattern, although government revenues from logging have been very low (GFC, pers. Comm., Sizer 1996),</w:t>
      </w:r>
    </w:p>
    <w:p>
      <w:pPr>
        <w:pStyle w:val="Normal"/>
        <w:numPr>
          <w:ilvl w:val="0"/>
          <w:numId w:val="3"/>
        </w:numPr>
        <w:spacing w:lineRule="auto" w:line="480" w:before="0" w:after="0"/>
        <w:jc w:val="both"/>
        <w:rPr/>
      </w:pPr>
      <w:r>
        <w:rPr>
          <w:rFonts w:cs="Times New Roman" w:ascii="Times New Roman" w:hAnsi="Times New Roman"/>
          <w:sz w:val="27"/>
          <w:szCs w:val="27"/>
        </w:rPr>
        <w:t xml:space="preserve">Liquidate the resource as above but create representative Forests Reserves, </w:t>
      </w:r>
    </w:p>
    <w:p>
      <w:pPr>
        <w:pStyle w:val="Normal"/>
        <w:numPr>
          <w:ilvl w:val="0"/>
          <w:numId w:val="3"/>
        </w:numPr>
        <w:spacing w:lineRule="auto" w:line="480" w:before="0" w:after="0"/>
        <w:jc w:val="both"/>
        <w:rPr/>
      </w:pPr>
      <w:r>
        <w:rPr>
          <w:rFonts w:cs="Times New Roman" w:ascii="Times New Roman" w:hAnsi="Times New Roman"/>
          <w:sz w:val="27"/>
          <w:szCs w:val="27"/>
        </w:rPr>
        <w:t xml:space="preserve">Implement forestry that does not deplete the species at this rate.    </w:t>
      </w:r>
    </w:p>
    <w:p>
      <w:pPr>
        <w:pStyle w:val="Normal"/>
        <w:spacing w:lineRule="auto" w:line="480" w:before="0" w:after="0"/>
        <w:ind w:firstLine="720"/>
        <w:jc w:val="both"/>
        <w:rPr/>
      </w:pPr>
      <w:r>
        <w:rPr>
          <w:rFonts w:cs="Times New Roman" w:ascii="Times New Roman" w:hAnsi="Times New Roman"/>
          <w:sz w:val="27"/>
          <w:szCs w:val="27"/>
        </w:rPr>
        <w:t>The problem with these options, they do not stand up against the three piliars of sustainability which are given as:</w:t>
      </w:r>
    </w:p>
    <w:p>
      <w:pPr>
        <w:pStyle w:val="Normal"/>
        <w:numPr>
          <w:ilvl w:val="0"/>
          <w:numId w:val="1"/>
        </w:numPr>
        <w:spacing w:lineRule="auto" w:line="480" w:before="0" w:after="0"/>
        <w:jc w:val="both"/>
        <w:rPr>
          <w:rFonts w:ascii="Times New Roman" w:hAnsi="Times New Roman" w:cs="Times New Roman"/>
          <w:sz w:val="27"/>
          <w:szCs w:val="27"/>
        </w:rPr>
      </w:pPr>
      <w:r>
        <w:rPr>
          <w:rFonts w:cs="Times New Roman" w:ascii="Times New Roman" w:hAnsi="Times New Roman"/>
          <w:sz w:val="27"/>
          <w:szCs w:val="27"/>
        </w:rPr>
        <w:t>Environmentally acceptable</w:t>
      </w:r>
    </w:p>
    <w:p>
      <w:pPr>
        <w:pStyle w:val="Normal"/>
        <w:numPr>
          <w:ilvl w:val="0"/>
          <w:numId w:val="1"/>
        </w:numPr>
        <w:spacing w:lineRule="auto" w:line="480" w:before="0" w:after="0"/>
        <w:jc w:val="both"/>
        <w:rPr>
          <w:rFonts w:ascii="Times New Roman" w:hAnsi="Times New Roman" w:cs="Times New Roman"/>
          <w:sz w:val="27"/>
          <w:szCs w:val="27"/>
        </w:rPr>
      </w:pPr>
      <w:r>
        <w:rPr>
          <w:rFonts w:cs="Times New Roman" w:ascii="Times New Roman" w:hAnsi="Times New Roman"/>
          <w:sz w:val="27"/>
          <w:szCs w:val="27"/>
        </w:rPr>
        <w:t>Socially acceptable</w:t>
      </w:r>
    </w:p>
    <w:p>
      <w:pPr>
        <w:pStyle w:val="Normal"/>
        <w:numPr>
          <w:ilvl w:val="0"/>
          <w:numId w:val="1"/>
        </w:numPr>
        <w:spacing w:lineRule="auto" w:line="480" w:before="0" w:after="0"/>
        <w:jc w:val="both"/>
        <w:rPr>
          <w:rFonts w:ascii="Times New Roman" w:hAnsi="Times New Roman" w:cs="Times New Roman"/>
          <w:sz w:val="27"/>
          <w:szCs w:val="27"/>
        </w:rPr>
      </w:pPr>
      <w:r>
        <w:rPr>
          <w:rFonts w:cs="Times New Roman" w:ascii="Times New Roman" w:hAnsi="Times New Roman"/>
          <w:sz w:val="27"/>
          <w:szCs w:val="27"/>
        </w:rPr>
        <w:t>Economically sustainable</w:t>
      </w:r>
    </w:p>
    <w:p>
      <w:pPr>
        <w:pStyle w:val="Normal"/>
        <w:spacing w:lineRule="auto" w:line="480" w:before="0" w:after="0"/>
        <w:ind w:firstLine="720"/>
        <w:jc w:val="both"/>
        <w:rPr/>
      </w:pPr>
      <w:r>
        <w:rPr>
          <w:rFonts w:cs="Times New Roman" w:ascii="Times New Roman" w:hAnsi="Times New Roman"/>
          <w:sz w:val="27"/>
          <w:szCs w:val="27"/>
        </w:rPr>
        <w:t>The first two requirements of sustainability (A and B) appear to have been met, but the third option suggested by Tropenbos, crucify the third pillar (C), Economic Sustainability of an operation.</w:t>
      </w:r>
    </w:p>
    <w:p>
      <w:pPr>
        <w:pStyle w:val="Normal"/>
        <w:spacing w:lineRule="auto" w:line="480" w:before="0" w:after="0"/>
        <w:jc w:val="both"/>
        <w:rPr/>
      </w:pPr>
      <w:r>
        <w:rPr>
          <w:rFonts w:cs="Times New Roman" w:ascii="Times New Roman" w:hAnsi="Times New Roman"/>
          <w:sz w:val="27"/>
          <w:szCs w:val="27"/>
        </w:rPr>
        <w:t>The first inclination the trade had, of how Tropenbos was thinking, was when they called some of us to a meeting at their Garnett Street office and distributed a bar graph showing the various distributions by size of greenheart in metric size categories. This graph showed the availability of greenheart trees as, very heavy in the equivalent category ranges of 15 to 19 inches and 20 to 24 inches. Tapering off at 25 to 29, and, very heavily reduced in categories 31 to 34 &amp; 35 to 40. It was suggested to the trade that if 2 or 3 trees in the 20 to 25 were left standing, then these trees would grow to be say 30 to 40 inches in diameter and our Concessions would be enriched. This sounded logical and beneficial, however the trade pointed out that Fanshawe gave the average size of the greenheart tree to be 16 to 24 inches, hence it was incorrect to assume that the tree would grow into larger sizes of 30 to 40 inches if not felled. The manager of Tropenbos got quite annoyed when this “fact” was pointed out, he collected back the circulated bar graph and called the meeting to an end.</w:t>
      </w:r>
    </w:p>
    <w:p>
      <w:pPr>
        <w:pStyle w:val="Normal"/>
        <w:spacing w:lineRule="auto" w:line="480" w:before="0" w:after="0"/>
        <w:ind w:firstLine="720"/>
        <w:jc w:val="both"/>
        <w:rPr/>
      </w:pPr>
      <w:r>
        <w:rPr>
          <w:rFonts w:cs="Times New Roman" w:ascii="Times New Roman" w:hAnsi="Times New Roman"/>
          <w:sz w:val="27"/>
          <w:szCs w:val="27"/>
        </w:rPr>
        <w:t>I believe Fanshawe’s booklet, Principal Timbers, was first published in the early nineteen forties. Hence his field work would have been done in the late thirties. What is interesting is that Iwokrama inventories, done some sixty years later, in pristine untouched forest, shows the same pattern of growth as shown by Fanshawe. This to my mind disproves the suggested theory that greenheart will grow bigger if left alone. After all the forest at Iwokrama was there untouched for an additional sixty years.</w:t>
      </w:r>
    </w:p>
    <w:p>
      <w:pPr>
        <w:pStyle w:val="Normal"/>
        <w:spacing w:lineRule="auto" w:line="480" w:before="0" w:after="0"/>
        <w:ind w:firstLine="720"/>
        <w:jc w:val="both"/>
        <w:rPr/>
      </w:pPr>
      <w:r>
        <w:rPr>
          <w:rFonts w:cs="Times New Roman" w:ascii="Times New Roman" w:hAnsi="Times New Roman"/>
          <w:sz w:val="27"/>
          <w:szCs w:val="27"/>
        </w:rPr>
        <w:t>It has been observed that the cancer or rot which occurs in Greenheart is not found in the smaller tree, say up to 14 inches in diameter. There may be an odd exception, to this observation, but many saw millers have agreed with the observation. The more mature trees, say over 16 inches can have this defect to various degrees. The older trees, if not utilized, will eventually die and fall, they will not get bigger.</w:t>
      </w:r>
    </w:p>
    <w:p>
      <w:pPr>
        <w:pStyle w:val="Normal"/>
        <w:spacing w:lineRule="auto" w:line="480" w:before="0" w:after="0"/>
        <w:ind w:firstLine="720"/>
        <w:jc w:val="both"/>
        <w:rPr/>
      </w:pPr>
      <w:r>
        <w:rPr>
          <w:rFonts w:cs="Times New Roman" w:ascii="Times New Roman" w:hAnsi="Times New Roman"/>
          <w:sz w:val="27"/>
          <w:szCs w:val="27"/>
        </w:rPr>
        <w:t>I like to compare the trees to us, humans. After all trees are, as are many things, life forms. Humans have a life span of say 50 to 80 years. Some will be 100, less will be over 100. Most of us humans will weigh between 150 to 200 pounds. Some will be heavier, with a few up to 300 pounds, plus. As humans reach fifty they become increasingly beset by various failures in their body. Trees are similar, only the time span is a lot longer.</w:t>
      </w:r>
    </w:p>
    <w:p>
      <w:pPr>
        <w:pStyle w:val="Normal"/>
        <w:spacing w:lineRule="auto" w:line="480" w:before="0" w:after="0"/>
        <w:ind w:firstLine="720"/>
        <w:jc w:val="both"/>
        <w:rPr/>
      </w:pPr>
      <w:r>
        <w:rPr>
          <w:rFonts w:cs="Times New Roman" w:ascii="Times New Roman" w:hAnsi="Times New Roman"/>
          <w:sz w:val="27"/>
          <w:szCs w:val="27"/>
        </w:rPr>
        <w:t>Asked “ how old is a Greenheart tree?” I would hazard a guess of 3 to 4 hundreds years old, this for a tree of say 24 inches diameter. Tropenbos have carbon dated two samples. I have not seen the result but was made to understand that one result was said to be 230 years and the other was totally wrong, “something must have contaminated the test.” The sizes of the trees tested were not given. Later this caused me to wonder, was it that the second tree was smaller and the test gave it as being older than the bigger tree? If this was so could this explain the phenomenon of the “piling bush”. This I submit does not seem to make sense, but could have some possible interest if another theory is validated. The theory that Greenheart grows to a certain size then stops growing.</w:t>
      </w:r>
    </w:p>
    <w:p>
      <w:pPr>
        <w:pStyle w:val="Normal"/>
        <w:spacing w:lineRule="auto" w:line="480" w:before="0" w:after="0"/>
        <w:ind w:firstLine="720"/>
        <w:jc w:val="both"/>
        <w:rPr/>
      </w:pPr>
      <w:r>
        <w:rPr>
          <w:rFonts w:cs="Times New Roman" w:ascii="Times New Roman" w:hAnsi="Times New Roman"/>
          <w:sz w:val="27"/>
          <w:szCs w:val="27"/>
        </w:rPr>
        <w:t>Of course a more plausible explanation of the “piling bush” phenomenon is that on certain ridges of Greenheart, the composition of the soil is such as to greatly encourage the growth of several of the thousands of seedlings which can be observed in a Greenheart bush. Alternately perhaps there is a catalyst in the area which is encouraging the growth of the young trees. Note in Australia Jarrah is an important commercial species. Experimental plantation growth was being undertaken with discouraging results. It was then discovered that if a certain cactus was present in the area, the growth of Jarrah was greatly enhanced. I understand some effort have been made to find if there is a catalyst which encourages Greenheart, so far no success.</w:t>
      </w:r>
    </w:p>
    <w:p>
      <w:pPr>
        <w:pStyle w:val="Normal"/>
        <w:spacing w:lineRule="auto" w:line="480" w:before="0" w:after="0"/>
        <w:ind w:firstLine="720"/>
        <w:jc w:val="both"/>
        <w:rPr/>
      </w:pPr>
      <w:r>
        <w:rPr>
          <w:rFonts w:cs="Times New Roman" w:ascii="Times New Roman" w:hAnsi="Times New Roman"/>
          <w:sz w:val="27"/>
          <w:szCs w:val="27"/>
        </w:rPr>
        <w:t>Reverting to Tropenbos’ the six points for “further discussion” or the “Facts” of what was found after 75 years of extraction. One would expect that some serious effort would be made to determine how such a good result was obtained, and, with some practical considerations, continue the system. Tropenbos chose not to take this course as frankly it did not conform to what they had been taught based on findings at other locations of tropical hardwoods, bear in mind the personnel doing these “Hands on” studies were still students.</w:t>
      </w:r>
    </w:p>
    <w:p>
      <w:pPr>
        <w:pStyle w:val="Normal"/>
        <w:spacing w:lineRule="auto" w:line="480" w:before="0" w:after="0"/>
        <w:ind w:firstLine="360"/>
        <w:jc w:val="both"/>
        <w:rPr/>
      </w:pPr>
      <w:r>
        <w:rPr>
          <w:rFonts w:cs="Times New Roman" w:ascii="Times New Roman" w:hAnsi="Times New Roman"/>
          <w:sz w:val="27"/>
          <w:szCs w:val="27"/>
        </w:rPr>
        <w:t>What system, if any, gave such good results with little or no major expenditure on the part of the concessionaire?  It was simple, and worked to the following guidelines:</w:t>
      </w:r>
    </w:p>
    <w:p>
      <w:pPr>
        <w:pStyle w:val="ListParagraph"/>
        <w:numPr>
          <w:ilvl w:val="0"/>
          <w:numId w:val="2"/>
        </w:numPr>
        <w:spacing w:lineRule="auto" w:line="480" w:before="0" w:after="0"/>
        <w:contextualSpacing/>
        <w:jc w:val="both"/>
        <w:rPr>
          <w:rFonts w:ascii="Times New Roman" w:hAnsi="Times New Roman" w:cs="Times New Roman"/>
          <w:sz w:val="27"/>
          <w:szCs w:val="27"/>
        </w:rPr>
      </w:pPr>
      <w:r>
        <w:rPr>
          <w:rFonts w:cs="Times New Roman" w:ascii="Times New Roman" w:hAnsi="Times New Roman"/>
          <w:sz w:val="27"/>
          <w:szCs w:val="27"/>
        </w:rPr>
        <w:t>No trees under 12” were to be felled for commercial utilization.</w:t>
      </w:r>
    </w:p>
    <w:p>
      <w:pPr>
        <w:pStyle w:val="ListParagraph"/>
        <w:numPr>
          <w:ilvl w:val="0"/>
          <w:numId w:val="2"/>
        </w:numPr>
        <w:spacing w:lineRule="auto" w:line="480" w:before="0" w:after="0"/>
        <w:contextualSpacing/>
        <w:jc w:val="both"/>
        <w:rPr>
          <w:rFonts w:ascii="Times New Roman" w:hAnsi="Times New Roman" w:cs="Times New Roman"/>
          <w:sz w:val="27"/>
          <w:szCs w:val="27"/>
        </w:rPr>
      </w:pPr>
      <w:r>
        <w:rPr>
          <w:rFonts w:cs="Times New Roman" w:ascii="Times New Roman" w:hAnsi="Times New Roman"/>
          <w:sz w:val="27"/>
          <w:szCs w:val="27"/>
        </w:rPr>
        <w:t>Felling would be done in large blocks defined as far as possible by natural boundaries.</w:t>
      </w:r>
    </w:p>
    <w:p>
      <w:pPr>
        <w:pStyle w:val="ListParagraph"/>
        <w:numPr>
          <w:ilvl w:val="0"/>
          <w:numId w:val="2"/>
        </w:numPr>
        <w:spacing w:lineRule="auto" w:line="480" w:before="0" w:after="0"/>
        <w:contextualSpacing/>
        <w:jc w:val="both"/>
        <w:rPr>
          <w:rFonts w:ascii="Times New Roman" w:hAnsi="Times New Roman" w:cs="Times New Roman"/>
          <w:sz w:val="27"/>
          <w:szCs w:val="27"/>
        </w:rPr>
      </w:pPr>
      <w:r>
        <w:rPr>
          <w:rFonts w:cs="Times New Roman" w:ascii="Times New Roman" w:hAnsi="Times New Roman"/>
          <w:sz w:val="27"/>
          <w:szCs w:val="27"/>
        </w:rPr>
        <w:t>The Forestry Department gave a general outline, (Fanshawe) of what volumes a given area might yield.</w:t>
      </w:r>
    </w:p>
    <w:p>
      <w:pPr>
        <w:pStyle w:val="ListParagraph"/>
        <w:numPr>
          <w:ilvl w:val="0"/>
          <w:numId w:val="2"/>
        </w:numPr>
        <w:spacing w:lineRule="auto" w:line="480" w:before="0" w:after="0"/>
        <w:contextualSpacing/>
        <w:jc w:val="both"/>
        <w:rPr/>
      </w:pPr>
      <w:r>
        <w:rPr>
          <w:rFonts w:cs="Times New Roman" w:ascii="Times New Roman" w:hAnsi="Times New Roman"/>
          <w:sz w:val="27"/>
          <w:szCs w:val="27"/>
        </w:rPr>
        <w:t>The Forestry Department did not easily issue a concession behind another concession.  This is to hold in reserve a second depth should a concessionaire complete his extraction.</w:t>
      </w:r>
    </w:p>
    <w:p>
      <w:pPr>
        <w:pStyle w:val="ListParagraph"/>
        <w:numPr>
          <w:ilvl w:val="0"/>
          <w:numId w:val="2"/>
        </w:numPr>
        <w:spacing w:lineRule="auto" w:line="480" w:before="0" w:after="0"/>
        <w:contextualSpacing/>
        <w:jc w:val="both"/>
        <w:rPr/>
      </w:pPr>
      <w:r>
        <w:rPr>
          <w:rFonts w:cs="Times New Roman" w:ascii="Times New Roman" w:hAnsi="Times New Roman"/>
          <w:sz w:val="27"/>
          <w:szCs w:val="27"/>
        </w:rPr>
        <w:t>Concessionaires could revisit their “old” blocks should a commercial opportunity occur which required a species not previously utilized.  (Note wood rots, trees should not be cut unless a market exist)</w:t>
      </w:r>
    </w:p>
    <w:p>
      <w:pPr>
        <w:pStyle w:val="ListParagraph"/>
        <w:numPr>
          <w:ilvl w:val="0"/>
          <w:numId w:val="2"/>
        </w:numPr>
        <w:spacing w:lineRule="auto" w:line="480" w:before="0" w:after="0"/>
        <w:contextualSpacing/>
        <w:jc w:val="both"/>
        <w:rPr/>
      </w:pPr>
      <w:r>
        <w:rPr>
          <w:rFonts w:cs="Times New Roman" w:ascii="Times New Roman" w:hAnsi="Times New Roman"/>
          <w:sz w:val="27"/>
          <w:szCs w:val="27"/>
        </w:rPr>
        <w:t>Generally there were “reserves” on each large concession.</w:t>
      </w:r>
    </w:p>
    <w:p>
      <w:pPr>
        <w:pStyle w:val="ListParagraph"/>
        <w:numPr>
          <w:ilvl w:val="0"/>
          <w:numId w:val="2"/>
        </w:numPr>
        <w:spacing w:lineRule="auto" w:line="48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A minimum royalty was agreed, not to be used as a penalty, but just to ensure the land was not held on speculation.  This is because there are too many occurrences which could affect production. (Currently it is proposed that this is used as a penalty, regardless of conditions which might prevail). </w:t>
      </w:r>
    </w:p>
    <w:p>
      <w:pPr>
        <w:pStyle w:val="Normal"/>
        <w:spacing w:lineRule="auto" w:line="48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These are a very general outline of how it “worked”.  There were other considerations as well.  Yet on the “books” there are all the regulations of tropical forestry practice introduced by the colonial government based on tropical forests in other parts of the world – Africa, Malaysia, etc.  I would suggest these regulations came into being in the late forties early fifties; this timing because of my experience cutting up rotten wood for three days at the Kaow Island mill in the mid-fifties.  The problem lies with the forest we have to work, it has been described as a very starved forest, a low availability of current commercial species say 10 to 15 units as apposed to over 40 plus units in other countries. </w:t>
      </w:r>
    </w:p>
    <w:p>
      <w:pPr>
        <w:pStyle w:val="Normal"/>
        <w:spacing w:lineRule="auto" w:line="480" w:before="0" w:after="0"/>
        <w:ind w:firstLine="720"/>
        <w:jc w:val="both"/>
        <w:rPr/>
      </w:pPr>
      <w:r>
        <w:rPr>
          <w:rFonts w:cs="Times New Roman" w:ascii="Times New Roman" w:hAnsi="Times New Roman"/>
          <w:sz w:val="27"/>
          <w:szCs w:val="27"/>
        </w:rPr>
        <w:t>A much starved forest.  This was brought home to me when travelling around the log yards of lumber companies in the U.K.  Generally their logs were very large, but only about 20 to 30 feet long.  It was well known that in the competing hardwood species you could not get anything longer than 30 feet, whereas with Greenheart up to 60 feet was not unusual. I know of one instance where a piece of sawn 90 feet long was supplied in Greenheart.  This led me to believe the competing hardwood trees, had to be short and squat.  Fortunately Dr. Kenneth King set me straight on this when he explained the size of these hardwood trees made it economically impossible to extract in their full length.  This struck home to me, as I have seen at a mill in Holland, an African log being sawn into 12 x 12 pieces cross section, without sapwood or touching the centre of the log.  The size of the log far exceeds the log size of any log of our species.  It is also my belief that most of the mills cutting these logs were/are “band saws”.  This would limit the lengths that can be cut to a little more than the length of the carriage.</w:t>
      </w:r>
    </w:p>
    <w:p>
      <w:pPr>
        <w:pStyle w:val="Normal"/>
        <w:spacing w:lineRule="auto" w:line="480" w:before="0" w:after="0"/>
        <w:ind w:firstLine="720"/>
        <w:jc w:val="both"/>
        <w:rPr/>
      </w:pPr>
      <w:r>
        <w:rPr>
          <w:rFonts w:cs="Times New Roman" w:ascii="Times New Roman" w:hAnsi="Times New Roman"/>
          <w:sz w:val="27"/>
          <w:szCs w:val="27"/>
        </w:rPr>
        <w:t>Tropenbos did most of their observations and study on the Mabura Hill Concession.  We in the trade constantly asked that they visit the old workings and tell us what we were doing wrong.  They only did this in 1999 when they were due to leave in 2000.  This upset all their theories as the findings did not conform to opinions formed at Mabura Hill.</w:t>
      </w:r>
    </w:p>
    <w:p>
      <w:pPr>
        <w:pStyle w:val="Normal"/>
        <w:spacing w:lineRule="auto" w:line="480" w:before="0" w:after="0"/>
        <w:ind w:firstLine="720"/>
        <w:jc w:val="both"/>
        <w:rPr/>
      </w:pPr>
      <w:r>
        <w:rPr>
          <w:rFonts w:cs="Times New Roman" w:ascii="Times New Roman" w:hAnsi="Times New Roman"/>
          <w:sz w:val="27"/>
          <w:szCs w:val="27"/>
        </w:rPr>
        <w:t>When Doctor George Walcott and I were asked to do an assessment of the work done at Mabura Hill two points of interest were discussed.  The first was the gap size created by commercial logging as we stood in one such gap which looked (to me) fairly extensive.  It was explained to us that gap size was measured as a percentage of the “sky area” from the ground on the right, through 180 degrees to the ground on the left.  (Think of the circumference of a protractor).  The gap in which we stood easily passed the test.  The second point arose when discussing the continued existence of greenheart and I opined that this was guaranteed as trees below 12” in diameter were left standing.  It was then pointed out there were several Greenheart stumps in the area in which we were standing that were below 12 inches in diameter.  I was shocked, and did follow up.  Mabura Hill at the time was a Government Company.</w:t>
      </w:r>
    </w:p>
    <w:p>
      <w:pPr>
        <w:pStyle w:val="Normal"/>
        <w:spacing w:lineRule="auto" w:line="480" w:before="0" w:after="0"/>
        <w:ind w:firstLine="720"/>
        <w:jc w:val="both"/>
        <w:rPr/>
      </w:pPr>
      <w:r>
        <w:rPr>
          <w:rFonts w:cs="Times New Roman" w:ascii="Times New Roman" w:hAnsi="Times New Roman"/>
          <w:sz w:val="27"/>
          <w:szCs w:val="27"/>
        </w:rPr>
        <w:t>Investigating it was found, within the regulation it was mentioned, that with permission of the Forestry Commission undersized trees could be cut.  There was (is) a demand from Holland for small undersize Greenheart piles.  Smaller piles weigh less; hence more piles could be shipped in a container greatly reducing the price per unit.  Undersized Greenheart is also available from the Bauxite areas which are to be mined.  I would assume the same situation exists with gold mines; however, generally these areas are not as extensive as Bauxite mines and less accessible. In the main area of Greenheart extraction during the period 1945 to 2000, to the best of my knowledge, trees under 12 inches in diameter were NOT cut.  As a Greenheart tree of 8 inch diameter produces seed which germinate in their natural environment, young trees are there to continue the species.  I can confirm 8 inches, as I have seen this but I am told a 6 inch diameter tree is also productive.</w:t>
      </w:r>
    </w:p>
    <w:p>
      <w:pPr>
        <w:pStyle w:val="Normal"/>
        <w:spacing w:lineRule="auto" w:line="480" w:before="0" w:after="0"/>
        <w:ind w:firstLine="720"/>
        <w:jc w:val="both"/>
        <w:rPr>
          <w:rFonts w:ascii="Times New Roman" w:hAnsi="Times New Roman" w:cs="Times New Roman"/>
          <w:sz w:val="27"/>
          <w:szCs w:val="27"/>
        </w:rPr>
      </w:pPr>
      <w:r>
        <w:rPr>
          <w:rFonts w:cs="Times New Roman" w:ascii="Times New Roman" w:hAnsi="Times New Roman"/>
          <w:sz w:val="27"/>
          <w:szCs w:val="27"/>
        </w:rPr>
        <w:t>So to the major question:  What to do with the remaining Greenheart stands? Three options were proposed by Tropenbos.</w:t>
      </w:r>
    </w:p>
    <w:p>
      <w:pPr>
        <w:pStyle w:val="Normal"/>
        <w:spacing w:lineRule="auto" w:line="480" w:before="0" w:after="0"/>
        <w:ind w:firstLine="720"/>
        <w:jc w:val="both"/>
        <w:rPr/>
      </w:pPr>
      <w:r>
        <w:rPr>
          <w:rFonts w:cs="Times New Roman" w:ascii="Times New Roman" w:hAnsi="Times New Roman"/>
          <w:sz w:val="27"/>
          <w:szCs w:val="27"/>
        </w:rPr>
        <w:t>The first option uses the word Liquidate.  Bearing in mind the assumed Dutch origins of the draftees, who may not have understood the true meaning of the English word Liquidate.  Liquidate is given three meanings in the Concise Oxford Dictionary.  The third is “put an end to or get rid of (esp. by violent means).”</w:t>
      </w:r>
    </w:p>
    <w:p>
      <w:pPr>
        <w:pStyle w:val="Normal"/>
        <w:spacing w:lineRule="auto" w:line="480" w:before="0" w:after="0"/>
        <w:ind w:firstLine="720"/>
        <w:jc w:val="both"/>
        <w:rPr/>
      </w:pPr>
      <w:r>
        <w:rPr>
          <w:rFonts w:cs="Times New Roman" w:ascii="Times New Roman" w:hAnsi="Times New Roman"/>
          <w:sz w:val="27"/>
          <w:szCs w:val="27"/>
        </w:rPr>
        <w:t>Tropenbos option one when broken down states: “Liquidate the resource to support national development.  This is the current pattern,..”. I disagree. The fact of their own 1999 inventory proves otherwise.  There are plentiful young (and old) trees to ensure continuation of the specie Greenheart.  There are also National Parks, Reserves, Conservation International Concession and Iwokrama. These have areas of land where Greenheart will remain in its pristine state.  No, if the practical, workable, accepted regulations of 1950 to about2000 remain in place, Greenheart will NOT be Liquidated. In the Bartica Triangle it is reported that 37% of the stands of Greenheart remain. These will reseed the area. What is needed is a moratorium on cutting Greenheart in a worked over area when the area is released by the original Concessionaire or the lease expires. It must be realized that a species which takes 200 plus years to mature cannot have a 60 year cycle.  It must be realized that a species which does not seem to have grown in 60 years (Fanshawe work late thirties to Iwokrama’s work late nineties) may have a natural problem anyway.  It has been suggested by a friend in Tropenbos that “maybe it grows to the canopy then stops growing for several years”.  It is a mystery that calls for a lot of genetic research and not assumptions such as older defective Greenheart trees will give defective seedlings.  This is an assumption which cannot be taken as fact.  Reverting to humans, will an older man, who smokes cigarettes and develops lung cancer be unable to have healthy off spring?  Do we all develop lung cancer?  We should not accept assumptions as fact, nor ignore fact as it does not conform to our belief.</w:t>
      </w:r>
    </w:p>
    <w:p>
      <w:pPr>
        <w:pStyle w:val="Normal"/>
        <w:spacing w:lineRule="auto" w:line="480" w:before="0" w:after="0"/>
        <w:ind w:firstLine="720"/>
        <w:jc w:val="both"/>
        <w:rPr/>
      </w:pPr>
      <w:r>
        <w:rPr>
          <w:rFonts w:cs="Times New Roman" w:ascii="Times New Roman" w:hAnsi="Times New Roman"/>
          <w:sz w:val="27"/>
          <w:szCs w:val="27"/>
        </w:rPr>
        <w:t>When the question of genetics was raised with the Director of Tropenbos and the work of Dr. Swaminaught was held up as the type of work needed, he brushed it off stating, “Dr, Swaminaught is a Nobel Prize Winner and the team here were only first year graduate students”. I said nothing, but, it did strike me that Dr. Swaminaught was not a Nobel Prize Winner when he did his research on rice which turned India from an importer to a net exporter of rice.  For this work he was awarded a Nobel Prize.</w:t>
      </w:r>
    </w:p>
    <w:p>
      <w:pPr>
        <w:pStyle w:val="Normal"/>
        <w:spacing w:lineRule="auto" w:line="480" w:before="0" w:after="0"/>
        <w:ind w:firstLine="720"/>
        <w:jc w:val="both"/>
        <w:rPr/>
      </w:pPr>
      <w:r>
        <w:rPr>
          <w:rFonts w:cs="Times New Roman" w:ascii="Times New Roman" w:hAnsi="Times New Roman"/>
          <w:sz w:val="27"/>
          <w:szCs w:val="27"/>
        </w:rPr>
        <w:t>After a seminar given by Tropenbos for a group of stakeholders, the presenter asked various groups their assessment of the seminar.  One young man from the Forestry Commission opined that “one group had been very vocal”.  This caused a quick response from two saw millers, the presenter then asked my opinion on the remark and I replied “I couldn’t agree more with the speaker, I found the scientist very vocal.”</w:t>
      </w:r>
    </w:p>
    <w:p>
      <w:pPr>
        <w:pStyle w:val="Normal"/>
        <w:spacing w:lineRule="auto" w:line="480" w:before="0" w:after="0"/>
        <w:ind w:firstLine="720"/>
        <w:jc w:val="both"/>
        <w:rPr/>
      </w:pPr>
      <w:r>
        <w:rPr>
          <w:rFonts w:cs="Times New Roman" w:ascii="Times New Roman" w:hAnsi="Times New Roman"/>
          <w:sz w:val="27"/>
          <w:szCs w:val="27"/>
        </w:rPr>
        <w:t>The Chancellor of the University of Utreht, who was sitting in the front seat, turned around in his chair, his face flushed red, “Pot fer” slipped out, then he realized the whole room had collapsed in laughter.  I had simply turned the table, after all, the Forestry man had never said “who was most vocal”.  I tell this little story as it illustrates the arrogance of some of our visitors.  They know nothing of our conditions yet wish to impose their beliefs on us, playing only lip service to our experience.  Yet, in all fairness, the Chancellor went on to become the Chancellor of the U.N. University in Japan, and, when I met him some two years later he was a changed man.  He had lived among people of a different culture, learnt their customs, ways, etc. and respected them.  He told me he was a changed man, he had benefitted immensely and learnt to respect other cultures.</w:t>
      </w:r>
    </w:p>
    <w:p>
      <w:pPr>
        <w:pStyle w:val="Normal"/>
        <w:spacing w:lineRule="auto" w:line="480" w:before="0" w:after="0"/>
        <w:ind w:firstLine="720"/>
        <w:jc w:val="both"/>
        <w:rPr/>
      </w:pPr>
      <w:r>
        <w:rPr>
          <w:rFonts w:cs="Times New Roman" w:ascii="Times New Roman" w:hAnsi="Times New Roman"/>
          <w:sz w:val="27"/>
          <w:szCs w:val="27"/>
        </w:rPr>
        <w:t>Of course foreigners’ opinions are often followed blindly by our inexperienced youth who have been catapulted into positions where their inexperience leads to unfortunate attitudes.  At the Forestry Commission many of the experienced personnel were given early retirement or dismissed because they had no “diploma”, the institutional memory was severely deplete, and old records lost.</w:t>
      </w:r>
    </w:p>
    <w:p>
      <w:pPr>
        <w:pStyle w:val="Normal"/>
        <w:spacing w:lineRule="auto" w:line="480" w:before="0" w:after="0"/>
        <w:ind w:firstLine="720"/>
        <w:jc w:val="both"/>
        <w:rPr/>
      </w:pPr>
      <w:r>
        <w:rPr>
          <w:rFonts w:cs="Times New Roman" w:ascii="Times New Roman" w:hAnsi="Times New Roman"/>
          <w:sz w:val="27"/>
          <w:szCs w:val="27"/>
        </w:rPr>
        <w:t xml:space="preserve">When the “Forestry Stewardship Council” (F.S.C.) was introduced it was seen as the answer to Guyana’s marketing problems.  This however was not a view supported by those knowledgeable in the trade.  The F.S.C. frankly is a group of conservationists, now an off-shoot of the World Wildlife Association.  They are not a government organisation but a powerful group, financed by donations, grants and endowments.  Their power lay in the ability of other environmental groups like Friends of the Earth to picket companies which, in their opinion, were doing major damage to the environment by felling trees.  Foreign buyers did not want these pickets at their timber yards, hence started demanding some kind of certification.  A demand that imposed additional expense on the private producer without any compensation as buyers made it quite clear they would not pay a cent more for any certificate at that time.  Meanwhile the marketing unit of the Forestry Commission, beneficiary of the Timber Export Board Act, had virtually been disbanded in 1994 as the “shout” was free trade.  No one in authority noted, that even the Free Trade proponents recognized that there were areas where limited markets existed in the developed world, for a product supplied by a poorer country in which case, the latter could take steps to protect their resource. </w:t>
      </w:r>
    </w:p>
    <w:p>
      <w:pPr>
        <w:pStyle w:val="Normal"/>
        <w:spacing w:lineRule="auto" w:line="480" w:before="0" w:after="0"/>
        <w:ind w:firstLine="720"/>
        <w:jc w:val="both"/>
        <w:rPr/>
      </w:pPr>
      <w:r>
        <w:rPr>
          <w:rFonts w:cs="Times New Roman" w:ascii="Times New Roman" w:hAnsi="Times New Roman"/>
          <w:sz w:val="27"/>
          <w:szCs w:val="27"/>
        </w:rPr>
        <w:t>A high ranking politician, at the time Free Trade activism, and the demise of the marketing units’ price control activity, remarked: “why should the commission protect the price for the big companies when the poor man can undersell them”. A perception so relevant to the general ignorance that dominates Guyana’s thinking that the industry and country suffers. Of course what would happen is the poor man would get a higher price and could make a larger profit, if he is adequately covered for the extra cost of exporting. One assumes that all of us know the difference between F.O.B, and F.O.B liner terms, and other such terms and conditions which may protect the supplier and/or buyer. Instead Guyana has a reoccurring Public Relations nightmare of persons advancing money and failing to receive any lumber. This does not help the Industry’s image.</w:t>
      </w:r>
    </w:p>
    <w:p>
      <w:pPr>
        <w:pStyle w:val="Normal"/>
        <w:spacing w:lineRule="auto" w:line="480" w:before="0" w:after="0"/>
        <w:ind w:firstLine="720"/>
        <w:jc w:val="both"/>
        <w:rPr>
          <w:rFonts w:ascii="Times New Roman" w:hAnsi="Times New Roman" w:cs="Times New Roman"/>
          <w:sz w:val="27"/>
          <w:szCs w:val="27"/>
        </w:rPr>
      </w:pPr>
      <w:r>
        <w:rPr>
          <w:rFonts w:cs="Times New Roman" w:ascii="Times New Roman" w:hAnsi="Times New Roman"/>
          <w:sz w:val="27"/>
          <w:szCs w:val="27"/>
        </w:rPr>
        <w:t>The Tropenbos option 1 also points out that “revenues from logging have been very low”. This is obvious as the yield from the forest is very low. Logging in Guyana is high cost.</w:t>
      </w:r>
    </w:p>
    <w:p>
      <w:pPr>
        <w:pStyle w:val="Normal"/>
        <w:spacing w:lineRule="auto" w:line="480" w:before="0" w:after="0"/>
        <w:ind w:firstLine="720"/>
        <w:jc w:val="both"/>
        <w:rPr/>
      </w:pPr>
      <w:r>
        <w:rPr>
          <w:rFonts w:cs="Times New Roman" w:ascii="Times New Roman" w:hAnsi="Times New Roman"/>
          <w:sz w:val="27"/>
          <w:szCs w:val="27"/>
        </w:rPr>
        <w:t>The second option recommends that Guyana should “create representative Forest Reserves”. There are reserves already, and there is a dispersal of trees in place throughout the worked over areas.</w:t>
      </w:r>
    </w:p>
    <w:p>
      <w:pPr>
        <w:pStyle w:val="Normal"/>
        <w:spacing w:lineRule="auto" w:line="480" w:before="0" w:after="0"/>
        <w:ind w:firstLine="720"/>
        <w:jc w:val="both"/>
        <w:rPr/>
      </w:pPr>
      <w:r>
        <w:rPr>
          <w:rFonts w:cs="Times New Roman" w:ascii="Times New Roman" w:hAnsi="Times New Roman"/>
          <w:sz w:val="27"/>
          <w:szCs w:val="27"/>
        </w:rPr>
        <w:t>The third option: “Implement forestry that does not deplete the species at this Rate”. This, in a very low yield forest, would completely ignore the third pillar of sustainability (C) Economically Sustainable. I suggest many maybe of the opinion that the Trade is NOT sustainable. However sustainability of the forest is achieved. Sustainability of the operation is also achieved by careful husbandry of the forest land. The resource is sustained by limiting the length of time a concession is given to the Concessionaire. The Concessionaire plans his business based on the resource available to him for some years, after which a new concession may issue. In this way the resources can be managed sustainably, and the business can benefit by having several concessions over time.</w:t>
      </w:r>
    </w:p>
    <w:p>
      <w:pPr>
        <w:pStyle w:val="Normal"/>
        <w:spacing w:lineRule="auto" w:line="480" w:before="0" w:after="0"/>
        <w:ind w:firstLine="720"/>
        <w:jc w:val="both"/>
        <w:rPr/>
      </w:pPr>
      <w:r>
        <w:rPr>
          <w:rFonts w:cs="Times New Roman" w:ascii="Times New Roman" w:hAnsi="Times New Roman"/>
          <w:sz w:val="27"/>
          <w:szCs w:val="27"/>
        </w:rPr>
        <w:t xml:space="preserve">The third Tropenbos option is seen as the way the “idea” of not cutting a tree within 10 meters of another was introduced. It takes no cognizance of the fact that if a road is built along a ridge to extract trees, and say only one tree out of every two can be felled and extracted, then the cost of building the road had in fact doubled. (Cost for one log =C/1, cost for two logs =C/2, = ½ of C). This cost is further reduced by extracting more trees. This option destroys any consideration of economics. </w:t>
      </w:r>
    </w:p>
    <w:p>
      <w:pPr>
        <w:pStyle w:val="Normal"/>
        <w:spacing w:lineRule="auto" w:line="480" w:before="0" w:after="0"/>
        <w:ind w:firstLine="720"/>
        <w:jc w:val="both"/>
        <w:rPr>
          <w:rFonts w:ascii="Times New Roman" w:hAnsi="Times New Roman" w:cs="Times New Roman"/>
          <w:sz w:val="27"/>
          <w:szCs w:val="27"/>
        </w:rPr>
      </w:pPr>
      <w:r>
        <w:rPr>
          <w:rFonts w:cs="Times New Roman" w:ascii="Times New Roman" w:hAnsi="Times New Roman"/>
          <w:sz w:val="27"/>
          <w:szCs w:val="27"/>
        </w:rPr>
        <w:t>The various options seem not to understand that Greenheart is not the sole prerogative of the Timber Industry. There are areas in Guyana which have no Greenheart yet still produce lumber. What may or may not happen with the Greenheart market is a natural progression. Wallaba, the abundance of which is not questioned, is losing some markets as some Wallaba products are too labour intensive. I have no doubt that Wallaba will be utilized some day for other uses not currently applied, it is a raw material. Some efforts were made to utilize Wallaba for the production of Chipboard, this effort failed for a variety of reasons.</w:t>
      </w:r>
    </w:p>
    <w:p>
      <w:pPr>
        <w:pStyle w:val="Normal"/>
        <w:spacing w:lineRule="auto" w:line="48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There is no doubt that Tropenbos has made a contribution towards the recognition of the forest flora, however there are serious defects in their representatives thinking and actions when they opine on matters of commercial interest. Indeed some theories put forward are simply inaccurate or simplistic. Also their attitude to what they believe, has led to an arrogance that has caused Minutes of Meetings to be changed to suit their beliefs, ignoring the effect on Guyana’s industry. I know of a rare booklet lent to Tropenbos which has not been returned. This may possibly have been added to the private papers of the individual rather than returned to the owner, it is not known which. </w:t>
      </w:r>
    </w:p>
    <w:p>
      <w:pPr>
        <w:pStyle w:val="Normal"/>
        <w:spacing w:lineRule="auto" w:line="480" w:before="0" w:after="0"/>
        <w:ind w:firstLine="720"/>
        <w:jc w:val="both"/>
        <w:rPr/>
      </w:pPr>
      <w:r>
        <w:rPr>
          <w:rFonts w:cs="Times New Roman" w:ascii="Times New Roman" w:hAnsi="Times New Roman"/>
          <w:sz w:val="27"/>
          <w:szCs w:val="27"/>
        </w:rPr>
        <w:t xml:space="preserve">There is so much more that can be mentioned, about Silviculture, or lack thereof, of opportunity for Guyana’s youth to have a meaningful career in forestry. Frankly, areas that need attention cost money to implement and be maintained. I am no expert on L.C.D.S., matters, hence, whatever plans or projects are being considered are unknown to me. </w:t>
      </w:r>
    </w:p>
    <w:p>
      <w:pPr>
        <w:pStyle w:val="Normal"/>
        <w:spacing w:lineRule="auto" w:line="48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It should be expected that major funding would be provided to establish a Research Facility, either at the University of Guyana or at the Forestry Commission, to work on the genetics of our forest, including soil surveys and other relevant matters. It is of prime importance that this facility be well endowed and be an attractive career opportunity. In order to encourage this, researchers need to remain in Guyana. The research required would, I imagine, take time and effort, hence such staff will need to have a life long commitment. Also the work of such research should be made known to the public on a regular basis so as to broaden the opinions available to researchers.  </w:t>
      </w:r>
    </w:p>
    <w:p>
      <w:pPr>
        <w:pStyle w:val="Normal"/>
        <w:spacing w:lineRule="auto" w:line="480" w:before="0" w:after="0"/>
        <w:ind w:firstLine="720"/>
        <w:jc w:val="both"/>
        <w:rPr/>
      </w:pPr>
      <w:r>
        <w:rPr>
          <w:rFonts w:cs="Times New Roman" w:ascii="Times New Roman" w:hAnsi="Times New Roman"/>
          <w:sz w:val="27"/>
          <w:szCs w:val="27"/>
        </w:rPr>
        <w:t xml:space="preserve">Silviculture schemes on a large scale could be financed, either through the Forestry Commission or through Grants to Private Sector Firms. There have been some reports in the media of some trees being planted which are not indigenous. One reads about Kimbia and Madia. I have also seen a small plot of kabukalli growing well at the old mill site in the Iwokrama forest. We also have a site of the Litton Industries clearings which may be of interest, but have not been, to the best of my knowledge investigated. Of course this is where LCDS should play a major role; it could play an important role for the future of the Guyana Timber Industry. </w:t>
      </w:r>
    </w:p>
    <w:p>
      <w:pPr>
        <w:pStyle w:val="Normal"/>
        <w:spacing w:lineRule="auto" w:line="480" w:before="0" w:after="0"/>
        <w:ind w:firstLine="720"/>
        <w:jc w:val="both"/>
        <w:rPr>
          <w:rFonts w:ascii="Times New Roman" w:hAnsi="Times New Roman" w:cs="Times New Roman"/>
          <w:sz w:val="27"/>
          <w:szCs w:val="27"/>
        </w:rPr>
      </w:pPr>
      <w:r>
        <w:rPr>
          <w:rFonts w:cs="Times New Roman" w:ascii="Times New Roman" w:hAnsi="Times New Roman"/>
          <w:sz w:val="27"/>
          <w:szCs w:val="27"/>
        </w:rPr>
        <w:t>Major silvicultural work was undertaken by the Forestry Department in the 1960’s.  I estimate several hundred acres of land was clear felled on the white sands at five/six miles on the Bartica Potaro road.  A Caribbean Pine plantation was established at Bartica also at two sites on the Linden Highway.  At Bartica the experiment failed.  After some forty years the trees achieved a reasonable height but had a very limited girth.  What is of interest is the similarity to our indigenous forest which has been described as a very starved forest.  Also of interest are a few pine trees which were planted by individuals in their private yards, at the riverside on “good” soil. These have achieved a good diameter.  The Pine Plantation at five/six miles appears to have been abandoned as several acres at the northern end have been cleared to make way for a new housing scheme.</w:t>
      </w:r>
    </w:p>
    <w:p>
      <w:pPr>
        <w:pStyle w:val="Normal"/>
        <w:spacing w:lineRule="auto" w:line="480" w:before="0" w:after="0"/>
        <w:ind w:firstLine="720"/>
        <w:jc w:val="both"/>
        <w:rPr/>
      </w:pPr>
      <w:r>
        <w:rPr>
          <w:rFonts w:cs="Times New Roman" w:ascii="Times New Roman" w:hAnsi="Times New Roman"/>
          <w:sz w:val="27"/>
          <w:szCs w:val="27"/>
        </w:rPr>
        <w:t>A properly construed silviculture scheme can have bank financing.  The tree is measured each year which should show an increase in girth hence capital.  The growth rate would have to cover the capital, interest and maintenance cost, including insurance.  It is a good scheme and should work well where growth rates are suitable.</w:t>
      </w:r>
    </w:p>
    <w:p>
      <w:pPr>
        <w:pStyle w:val="Normal"/>
        <w:spacing w:lineRule="auto" w:line="480" w:before="0" w:after="0"/>
        <w:ind w:firstLine="720"/>
        <w:jc w:val="both"/>
        <w:rPr/>
      </w:pPr>
      <w:r>
        <w:rPr>
          <w:rFonts w:cs="Times New Roman" w:ascii="Times New Roman" w:hAnsi="Times New Roman"/>
          <w:sz w:val="27"/>
          <w:szCs w:val="27"/>
        </w:rPr>
        <w:t>The Litton Industries sites, three in total, were established along the sand hills to the Makouria Road, on the Wallaba sands.  Litton clear felled three areas taking a mixture of species, all the “trees” including large branches were removed to be utilized as raw material for pulp.  Left on the ground was a variety of forest litter and trash.  The three areas have completely grown back within 20 to 30 years.  It would be interesting to know what species are there and exactly how long it took the forest to heal itself.</w:t>
      </w:r>
    </w:p>
    <w:p>
      <w:pPr>
        <w:pStyle w:val="Normal"/>
        <w:spacing w:lineRule="auto" w:line="48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The silvicultural work at Kimbia and Madia is little known to me.  I do believe at Kimbia in the late sixties, some fifty years ago some work was done.  Over the years and quite recently the media has had mention of some fast growing species introduced, but little follow-up.  At Madia, I have flown over the beginnings of some work; I am not familiar with the species.  In December of 2011 I saw a small area, about 10 feet by 15 feet of young Kabukalli trees growing at the first mill site at Iwokrama.  Someone had planted them in sawdust very close together and they were growing well, already at 4 to 5 feet high.  The trees needed to be transplanted as they were far too close together.  Hopefully this has been done.  Kabukalli is one of our better known indigenous species, which if easily grown, could be the species around which a silvicultural project could be initiated.  It is known that Kabukalli stinks, what is not generally known is this stink can be neutralized.   </w:t>
      </w:r>
    </w:p>
    <w:p>
      <w:pPr>
        <w:pStyle w:val="Normal"/>
        <w:spacing w:lineRule="auto" w:line="48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There is much more that can be written, such as, “dealing with Marketing over 240 years”, but time is short and some time must be available for “Discussion”. So I will end this paper at this point.    </w:t>
      </w:r>
    </w:p>
    <w:p>
      <w:pPr>
        <w:pStyle w:val="Normal"/>
        <w:spacing w:lineRule="auto" w:line="48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480" w:before="0" w:after="0"/>
        <w:jc w:val="right"/>
        <w:rPr/>
      </w:pPr>
      <w:r>
        <w:rPr>
          <w:rFonts w:cs="Times New Roman" w:ascii="Times New Roman" w:hAnsi="Times New Roman"/>
          <w:sz w:val="27"/>
          <w:szCs w:val="27"/>
        </w:rPr>
        <w:t>L. J. P.Willems</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26-</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31:00Z</dcterms:created>
  <dc:creator>Special Assistant</dc:creator>
  <dc:description/>
  <cp:keywords/>
  <dc:language>en-US</dc:language>
  <cp:lastModifiedBy>Special Assistant</cp:lastModifiedBy>
  <cp:lastPrinted>2012-09-24T14:43:00Z</cp:lastPrinted>
  <dcterms:modified xsi:type="dcterms:W3CDTF">2012-10-09T18:18:00Z</dcterms:modified>
  <cp:revision>34</cp:revision>
  <dc:subject/>
  <dc:title/>
</cp:coreProperties>
</file>